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открытом аукционе </w:t>
        <w:br/>
        <w:t xml:space="preserve">на право заключения муниципального контракта на выполнение работ </w:t>
      </w:r>
      <w:r>
        <w:rPr>
          <w:spacing w:val="-1"/>
          <w:sz w:val="26"/>
          <w:szCs w:val="26"/>
        </w:rPr>
        <w:t>по благоустройству детской, спортивной площадки в районе БСШ № 4 микрорайон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МК – 16 в поселке Березовка</w:t>
      </w:r>
      <w:r>
        <w:rPr>
          <w:bCs/>
          <w:sz w:val="26"/>
          <w:szCs w:val="26"/>
        </w:rPr>
        <w:t xml:space="preserve"> у субъектов малого предпринимательств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0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менование предмета аукцион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выбор подрядчика на выполнение работ </w:t>
      </w:r>
      <w:r>
        <w:rPr>
          <w:spacing w:val="-1"/>
          <w:sz w:val="26"/>
          <w:szCs w:val="26"/>
        </w:rPr>
        <w:t>по благоустройству детской, спортивной площадки в районе БСШ № 4 микрорайона МК – 16 в поселке Березовка</w:t>
      </w:r>
      <w:r>
        <w:rPr>
          <w:bCs/>
          <w:sz w:val="26"/>
          <w:szCs w:val="26"/>
        </w:rPr>
        <w:t xml:space="preserve"> у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звещение о проведении настоящего аукциона было опубликовано в газете «Пригород» № 40 от 07.10.2010г. и размещено на официальном сайте администрации поселка Березовка www.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603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Марина Анатолье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Инга Евгеньевна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цедура рассмотрения заявок на участие в аукционе проводилась в период с 09-00 28.10.2010г. до 11-00 29.10.2010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аукциона срока подачи заявок на участие в аукционе 9-00 28.10.2010г. было предоставлено 36 (тридцать шесть) заявок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«СтройКа»; юридический адрес: 660010,  Россия г. Красноярск, ул. Академика Вавилова, д. 3; тел. 8(391)294-42-2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ибирская ремонтная Строительная компания»; юридический адрес: 660111, Россия г. Красноярск, ул. Пограничников, д. 44  «Г»; тел. 8(391)231-59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Град-Строй»; юридический адрес: 660022, Россия г. Красноярск, ул. Партизана Железняка, 16 «Д», стр.3; тел. 8(391)292-05-14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Амитек»; юридический адрес: 660022, Россия г. Красноярск, ул. Партизана Железняка, 8 а; тел. 8-963-189-88-5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Горизонт+»; юридический адрес: 660022, Россия г. Красноярск, ул. Партизана Железняка 16 Д, строение 3; тел. 8-913-566-15-01; 293-92-50;292-05-14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ибАлкан»; юридический адрес:  660015, Россия Красноярский край Емельяновский район п. Солонцы, ул. Новая, д. 16А,  тел. 8(391)253-34-04, 241-49-8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7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ВАИР»; юридический адрес: 450080, РБ,  г. Уфа, ул. С. Агиша, 16/1; тел. 8(347)246-00-3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8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Вектор-21»; юридический адрес: 660032, Россия г. Красноярск, ул. Пограничников, д. 40, стр 3; тел. 8(391)294-20-4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9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троительная компания «Гранит»; юридический адрес: 660001, Россия г. Красноярск, ул. Ленина 221а, оф.305; тел. 8950-414-41-17;  почтовый адрес: 660037, Россия г. Красноярск, ул. Крайняя 2, оф.96; тел. 8950-414-41-17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0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именование участника размещения заказа: ООО Проектно-строительная Компания «Сибирь»; юридический адрес: 660001, Россия г. Красноярск, ул. Ленина 221а, оф.306; тел. 8950-414-41-19;почтовый адрес: 660037, Россия г. Красноярск, ул. Крайняя 14а, оф. 55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1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Строительно-монтажная компания «Красноярье»; юридический адрес: 660046, Россия г. Красноярск, ул. Бийская, д. 5 а, оф. 2-01; тел. 8(391)266-66-01, 250-69-9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2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ЗАО «Компания «АРИНВЕСТ»; юридический адрес:630099, Россия г.Новосибирск, ул. Потанинская 3-А; почтовый адрес:660127, Россия г.Красноярск, ул.Мате Залки, д.4-Г, оф. 37; тел.8-391-240-28-2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3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МУ-10»; юридический адрес: 660050, Россия г. Красноярск, ул. Грунтовая, 17 а; тел. 8-902-960-44-6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явка, зарегистрированная за №1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КОРВЕЛЛ»; юридический адрес:630015, Россия, г.Новосибирск, ул. Гоголя,204Б; почтовый адрес: 660046, Россия г. Красноярск, ул. Бийская, 5а, оф. 201а; тел. 8913-560-63-9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явка, зарегистрированная за №15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Кразис»; юридический адрес: 660032, Россия г. Красноярск, ул. Белинского, 1; тел. 8913-587-53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6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Тальменстрой»; юридический адрес: 662315, Россия, Красноярский край, г.Шарыпово, микрорайон-2,  дом-14, оф. 204; почтовый адрес: 662311, Красноярский край, г. Шарыпово, м-н Пионерский, дом 3, ГОС-1, а/я № 1/23; тел. 8-39153-23-5-27;  8-906-916-31-6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7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ибИнтерСтрой»; юридический адрес: 660025, г. Красноярск, ул. Семафорная, 329, оф. 3-20; тел. 8(391)278-17-95, 242-42-3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8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Аваль»; юридический адрес: 660123, Россия г. Красноярск, пр. им. газеты Красноярский рабочий, 32 г, стр. 5; тел. 8-960-770-00-7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9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тройинвест»; юридический адрес: 386300, Республика Ингушетия, г. Малгобек, ул. Гарданова, 134. почтовый адрес: 665004, Россия, Республика Хакасия, г. Абакан, ул. Ленина, 218 а; тел. 8(3902)285-83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0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Фасады Сибири»; юридический адрес: 660079, Россия, г. Красноярск, ул. Свердловская 17а;почтовый адрес: 660079, Россия, г. Красноярск, ул. Свердловская 19-56; тел. 8391-21448-22, 8-923-354-48-2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1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ИБИНКОМ»; юридический адрес: 660049, Россия г. Красноярск, ул. Дубровинского, д. 56; почтовый адрес: 660135, Россия г. Красноярск, ул. Взлетная, д. 5а; тел.8-913-179—18-4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2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Крас-Климат»; юридический адрес:  660050, Россия г. Красноярск, ул. Новая, д.13А; тел. 8(391)2374-091, 8-923-311-39-2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3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Норильскстройреконструкция»; юридический адрес:  663318, Россия г. Норильск, ул. Орджоникидзе, д.17, оф.20; тел. 8923-273-894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4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троительный Альянс»; юридический адрес:  660075, Россия, г. Красноярск, ул. Маерчака 18 «г»; тел. (391)294-49-6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явка, зарегистрированная за №25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ибэк»; юридический адрес: 660012, Россия г. Красноярск, ул. Гладкова, д.4; тел. 8-923-270-04-0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явка, зарегистрированная за №26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Акцент плюс»; юридический адрес: 660049, Россия г. Красноярск, ул. Парижской Коммуны, д.33, оф.816; тел. 8-923-270-04-0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7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Гаалиотинк»; юридический адрес: 662973, Россия г. Железногорск, ул. Енисейская, 5, оф. 1; тел. 8-902-947-78-2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8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аргарис»; юридический адрес: 662973, Россия г. Железногорск, ул. Енисейская, 5; тел. 8-950-997-86-44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29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«Самсон-Красноярск»; юридический адрес: 660010, Россия г. Красноярск, ул. Академика Королева, 11 а; почтовый адрес: 660022, Россия, г. Красноярск, ул. Партизана Железняка, 18, оф.1-07; тел. 8(391)241-03-77, факс (391)252-48-3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30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Водоканал Абанского района»; юридический адрес: 663740, Россия Красноярский край, п.Абан, пер. Коммунальный  10 стр.1;  почтовый адрес: 660037, Россия, г. Красноярск, ул. Крайняя 2, оф. 226; тел. 8-923-293-26-8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явка, зарегистрированная за №3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тройМонтаж»; юридический адрес: 660004, Россия, г. Красноярск, ул. 26 Бакинских Комисаров,     д. 1д; тел. 8-391-212-18-7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явка, зарегистрированная за №32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МУ-86»; юридический адрес: 660018, Россия, г. Красноярск, ул. Красномосковская,  д. 1, кв.28; тел. факс-8-391-212-18-7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33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тройпроект»; юридический адрес: 660061, Россия, г. Красноярск, ул. Калинина,  д. 70 Б, кв. 29; тел.факс-8-391-212-18-7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явка, зарегистрированная за №34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СИБШЕЛ»; юридический адрес:  662971, Россия г. Железногорск, ул. Советская, д.5, кв.3; тел. 8(983)269-66-0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35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ВИРА»; юридический адрес:  662520, Россия Красноярский край, Березовский район, п. Березовка,  ул. Центральная, д.52; тел. 8(39175)2-12-3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36 в Журнале регистрации поступления заявок на участие в аукционе (Приложение №1 к Протоколу рассмотрения заявок на участие в аукционе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ВЕАН»; юридический адрес: 660093, Россия г. Красноярск, ул. Вавилова, 5; тел. 8(391)255-50-55, 256-89-8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28"/>
      </w:tblGrid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60" w:right="-15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-Стро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ите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изонт+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Алкан»;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ИР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-21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К «Сибирь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К «Красноярье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-10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велл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льменстро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терСтро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ль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инвес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КОМ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ый Альян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алиотин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ргари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сон-Красноярск»;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канал Абанского района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«СтройМонтаж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«СМУ-86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«Стройпроек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ШЕЛ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А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казать в допуске к участию в аукционе следующим участникам размещения заказа, подавшим заявки на участие в аукцион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32"/>
        <w:gridCol w:w="5485"/>
      </w:tblGrid>
      <w:tr>
        <w:trPr>
          <w:trHeight w:val="6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а»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соответствии с частью 2 статьи 15, пунктом 2 части 1 статьи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в связи с непредоставлением участником размещения заказа </w:t>
            </w:r>
            <w:r>
              <w:rPr>
                <w:color w:val="000000"/>
                <w:sz w:val="20"/>
                <w:szCs w:val="20"/>
              </w:rPr>
              <w:t>документа, подтверждающего соответствие требованиям, установленным статьей 4 Федерального закона от 24 июля 2007 г. №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6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«Сибирская ремонтная Строительная компания»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зис»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ады Сибири»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-Климат»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ильск-стройреконструк-ция»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Гранит»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 части 1 статьи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в связи с предоставлением участником размещения заказа </w:t>
            </w:r>
            <w:r>
              <w:rPr>
                <w:color w:val="000000"/>
                <w:sz w:val="20"/>
                <w:szCs w:val="20"/>
              </w:rPr>
              <w:t>заявки с несоответствующим объемом работ  указанном в документации</w:t>
            </w:r>
          </w:p>
        </w:tc>
      </w:tr>
      <w:tr>
        <w:trPr>
          <w:trHeight w:val="6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Компания «Аринвест»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эк»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 части 1 статьи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в связи с предоставлением участником размещения заказа </w:t>
            </w:r>
            <w:r>
              <w:rPr>
                <w:color w:val="000000"/>
                <w:sz w:val="20"/>
                <w:szCs w:val="20"/>
              </w:rPr>
              <w:t>заявки с несоответствующим объемом работ  и видами работ указанными в документации</w:t>
            </w:r>
          </w:p>
        </w:tc>
      </w:tr>
      <w:tr>
        <w:trPr>
          <w:trHeight w:val="6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цент плюс»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Члены единой комиссии проголосовали:</w:t>
      </w:r>
    </w:p>
    <w:tbl>
      <w:tblPr>
        <w:tblW w:w="7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98"/>
      </w:tblGrid>
      <w:tr>
        <w:trPr>
          <w:trHeight w:val="235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>
          <w:trHeight w:val="248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>
          <w:trHeight w:val="745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Марина 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Инга Евген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за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з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за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Гаврил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Оси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widowControl w:val="false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заявок на участие в аукционе 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 от 29.10.2010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на право заключения муниципального контракта на выполнение работ </w:t>
      </w:r>
      <w:r>
        <w:rPr>
          <w:spacing w:val="-1"/>
          <w:sz w:val="26"/>
          <w:szCs w:val="26"/>
        </w:rPr>
        <w:t>по благоустройству детской, спортивной площадки в районе БСШ № 4 микрорайон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МК – 16 в поселке Березовка</w:t>
      </w:r>
      <w:r>
        <w:rPr>
          <w:bCs/>
          <w:sz w:val="26"/>
          <w:szCs w:val="26"/>
        </w:rPr>
        <w:t xml:space="preserve"> у субъектов малого предпринимательств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6"/>
      </w:tblGrid>
      <w:tr>
        <w:trPr>
          <w:trHeight w:val="74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г.</w:t>
            </w:r>
          </w:p>
        </w:tc>
      </w:tr>
      <w:tr>
        <w:trPr>
          <w:trHeight w:val="214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г.</w:t>
            </w:r>
          </w:p>
        </w:tc>
      </w:tr>
      <w:tr>
        <w:trPr>
          <w:trHeight w:val="228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г.</w:t>
            </w:r>
          </w:p>
        </w:tc>
      </w:tr>
      <w:tr>
        <w:trPr>
          <w:trHeight w:val="306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 г.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член единой комиссии </w:t>
        <w:tab/>
        <w:tab/>
        <w:tab/>
        <w:tab/>
        <w:tab/>
        <w:tab/>
        <w:t>М.А. Гаврилина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9:00Z</dcterms:created>
  <dc:creator>zakaz3</dc:creator>
  <dc:description/>
  <cp:keywords/>
  <dc:language>en-US</dc:language>
  <cp:lastModifiedBy>Dmitry.Sysuev</cp:lastModifiedBy>
  <cp:lastPrinted>2008-06-30T11:54:00Z</cp:lastPrinted>
  <dcterms:modified xsi:type="dcterms:W3CDTF">2010-10-29T05:28:00Z</dcterms:modified>
  <cp:revision>6</cp:revision>
  <dc:subject/>
  <dc:title>ПРОТОКОЛ</dc:title>
</cp:coreProperties>
</file>